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any previous versions if CMenu, you must run C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your setup file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